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台東区広告掲載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東京都台東区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台東区広告事業実施要綱第８条に基づき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35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585"/>
        <w:gridCol w:w="1136"/>
        <w:gridCol w:w="3509"/>
        <w:gridCol w:w="1004"/>
        <w:gridCol w:w="2672"/>
      </w:tblGrid>
      <w:tr>
        <w:trPr>
          <w:trHeight w:val="898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掲載希望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媒体の名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東区観光ウェブサイト「ＴＡＩＴＯおでかけナビ」</w:t>
            </w:r>
          </w:p>
        </w:tc>
      </w:tr>
      <w:tr>
        <w:trPr>
          <w:trHeight w:val="1032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を希望する広告名、規格、号、掲載面及び広告掲載料等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し込み件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掲載希望場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掲載希望期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　　から　　　年　月　日　　まで（　か月間）</w:t>
            </w:r>
          </w:p>
        </w:tc>
      </w:tr>
      <w:tr>
        <w:trPr>
          <w:trHeight w:val="1275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考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ェブサイ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UR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　……広告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告掲載決定後、広告原稿又は広告物を広告主が作成して、主管課へ提出または納入する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式ホームページにバナーを掲載しても、インターネットエクスプローラー等ブラウザの画面左下ステイタスバーに貴社のサイトアドレスは表示されません。</w:t>
      </w:r>
    </w:p>
    <w:p>
      <w:pPr>
        <w:pStyle w:val="Normal"/>
        <w:ind w:left="80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上記について了承します。（氏　名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印　　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20:00Z</dcterms:created>
  <dc:creator>jyosis</dc:creator>
  <dc:description/>
  <cp:keywords/>
  <dc:language>en-US</dc:language>
  <cp:lastModifiedBy>kankou</cp:lastModifiedBy>
  <cp:lastPrinted>2007-02-02T11:33:00Z</cp:lastPrinted>
  <dcterms:modified xsi:type="dcterms:W3CDTF">2020-07-09T02:35:00Z</dcterms:modified>
  <cp:revision>15</cp:revision>
  <dc:subject/>
  <dc:title>第１号様式</dc:title>
</cp:coreProperties>
</file>